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3481-26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14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15 июл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ab/>
        <w:t>г.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605Ю от 27.06.2024 г. и материалы дела об административном правонарушении в отношении директора Фонда поддержки и развития заповедных террито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ит О.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-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6 марта 2024 года должностное лицо – директор Фонда поддержки и развития заповедных территорий Предит О.В., находясь по адресу: *, нарушил установленные законодательством о налогах и сборах сроки представления налоговой декларации в налоговый орган по месту учета, а именно в нарушение п. 1 ст. 23, ст. 346.23 Налогового кодекса Российской Федерации налоговую декларацию по упрощенной системе налогообложения за 2024 год, которую следовало представить не позднее 25 марта 2024 года, по состоянию на 27.06.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ассмотрение дела Предит О.В. не явился, о дне, времени и месте рассмотрения дела извещен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, судья считает возможным рассмотреть дело в отсутствие Предит О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Фонда поддержки и развития заповедных территорий Предит О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605Ю от 27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7.06.2024 года налоговая декларация по упрощенной системе налогообложения за 2023 год Фондом поддержки и развития заповедных территорий в налоговый орган не представл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прощенной системе налогообложения за 2023 год Фондом поддержки и развития заповедных территорий в налоговый орган не представле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4.06.2024 года, согласно которой налоговым органом, осуществляющим учет является Межрайонная инспекция ФНС России № 2 по ХМАО – Югре, Предит О.В. является директором Фонда поддержки и развития заповед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Фонда поддержки и развития заповедных территорий Предит О.В., установленной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редит О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редит О.В. наказания в виде предупреждени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Фонда поддержки и развития заповедных территорий Предит О.В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